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政治大學社會學系       </w:t>
      </w:r>
    </w:p>
    <w:p>
      <w:pPr>
        <w:pStyle w:val="Normal"/>
        <w:spacing w:lineRule="exact" w:line="440"/>
        <w:ind w:firstLine="30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</w:t>
      </w:r>
      <w:r>
        <w:rPr>
          <w:rFonts w:ascii="標楷體" w:hAnsi="標楷體" w:cs="標楷體" w:eastAsia="標楷體"/>
          <w:sz w:val="30"/>
          <w:szCs w:val="30"/>
        </w:rPr>
        <w:t xml:space="preserve">學年度博士班考生資料表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0"/>
        <w:gridCol w:w="1520"/>
        <w:gridCol w:w="2080"/>
        <w:gridCol w:w="1880"/>
        <w:gridCol w:w="1900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畢業學校：              科系：            畢業年：   年    月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畢業學校：                科系：            畢業年：   年    月</w:t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經歷及成就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（含兵役、教學或研究助理、社會服務等）。請說明職位、工作機構、起迄年月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受雇或志願服務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出版或發表的著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能力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或其他外語能力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可自行描述英語或其他外語之聽說讀寫的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學術獎項的紀錄（包括獎學金、研究補助或榮譽學會會員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7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動機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目的說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動機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目的說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述申請本系博士班的動機</w:t>
            </w:r>
          </w:p>
        </w:tc>
      </w:tr>
      <w:tr>
        <w:trPr>
          <w:trHeight w:val="37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從事研究及學術生涯的準備</w:t>
            </w:r>
          </w:p>
        </w:tc>
      </w:tr>
      <w:tr>
        <w:trPr>
          <w:trHeight w:val="37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的興趣及方向</w:t>
            </w:r>
          </w:p>
        </w:tc>
      </w:tr>
      <w:tr>
        <w:trPr>
          <w:trHeight w:val="32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感興趣之本系教師的研究方向。依照興趣程度列出教師姓名及其研究方向，並簡要說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為何有這些興趣及興趣之次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曾經接觸並討論過申請事宜的本系教師（如果曾經接觸過的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其他申請中的博士班及學校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博士班後的修習計畫</w:t>
            </w:r>
          </w:p>
        </w:tc>
      </w:tr>
      <w:tr>
        <w:trPr>
          <w:trHeight w:val="35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職涯的目標</w:t>
            </w:r>
          </w:p>
        </w:tc>
      </w:tr>
      <w:tr>
        <w:trPr>
          <w:trHeight w:val="4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為何本系博士班是最符合您追求學術發展的場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4:00Z</dcterms:created>
  <dc:creator>lienti</dc:creator>
  <dc:description/>
  <dc:language>en-US</dc:language>
  <cp:lastModifiedBy>Fengchu</cp:lastModifiedBy>
  <cp:lastPrinted>2007-09-05T15:13:00Z</cp:lastPrinted>
  <dcterms:modified xsi:type="dcterms:W3CDTF">2014-09-12T07:04:00Z</dcterms:modified>
  <cp:revision>2</cp:revision>
  <dc:subject/>
  <dc:title>姓名</dc:title>
</cp:coreProperties>
</file>